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23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14-7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репановой Юлии Владимировны, * года рождения, *, гражданки РФ, работающей директором ООО «АРСЕНАЛ»,</w:t>
      </w:r>
      <w:r>
        <w:rPr/>
        <w:t xml:space="preserve"> </w:t>
      </w:r>
      <w:r>
        <w:rPr>
          <w:color w:val="000000"/>
          <w:sz w:val="28"/>
          <w:szCs w:val="28"/>
        </w:rPr>
        <w:t>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sz w:val="28"/>
        </w:rPr>
        <w:t xml:space="preserve">Карепанова Ю.В., являясь должностным лицом – директором ООО «АРСЕНАЛ», зарегистрированного по адресу: г.Нягань, </w:t>
      </w:r>
      <w:r>
        <w:rPr>
          <w:color w:val="000000"/>
          <w:sz w:val="28"/>
          <w:szCs w:val="28"/>
        </w:rPr>
        <w:t>ул.Речная, дом 117, квартира 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Карепанова Ю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sz w:val="28"/>
        </w:rPr>
        <w:t>Карепановой Ю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</w:rPr>
        <w:t>Карепановой Ю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346.19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sz w:val="28"/>
        </w:rPr>
        <w:t>Карепанова Ю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</w:rPr>
        <w:t>Карепановой Ю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25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</w:rPr>
        <w:t>Карепановой Ю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6.2024, согласно которой руководителем </w:t>
      </w:r>
      <w:r>
        <w:rPr>
          <w:color w:val="000000"/>
          <w:sz w:val="28"/>
          <w:szCs w:val="28"/>
          <w:lang w:val="ru-RU"/>
        </w:rPr>
        <w:t>ООО «АРСЕНАЛ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Карепанова Ю.В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</w:rPr>
        <w:t>Карепановой Ю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</w:rPr>
        <w:t>Карепановой Ю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</w:rPr>
        <w:t>Карепановой Ю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pacing w:val="-2"/>
          <w:sz w:val="28"/>
        </w:rPr>
        <w:t>Карепанову Юлию Владимировн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